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>Имя:</w:t>
        <w:tab/>
        <w:tab/>
      </w:r>
      <w:r>
        <w:rPr>
          <w:b w:val="false"/>
        </w:rPr>
        <w:t>Мочульский Александр, Монарёв Павел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ема проекта:</w:t>
        <w:tab/>
      </w:r>
      <w:r>
        <w:rPr>
          <w:color w:val="000000"/>
          <w:lang w:eastAsia="en-US"/>
        </w:rPr>
        <w:t>Язык нивхов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Основополагающий вопрос: </w:t>
      </w:r>
      <w:r>
        <w:rPr>
          <w:bCs/>
        </w:rPr>
        <w:t>На каком языке общаются нивхи?</w:t>
        <w:tab/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опросы учебной темы (проблемные):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Существует ли у нивхов собственный язык?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Говорят ли современные нивхи на своем языке?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Возможно ли научиться нивхскому языку?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80"/>
        <w:gridCol w:w="576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999999"/>
                <w:sz w:val="24"/>
                <w:lang w:val="en-US"/>
              </w:rPr>
            </w:pPr>
            <w:r>
              <w:rPr>
                <w:sz w:val="24"/>
              </w:rPr>
              <w:t xml:space="preserve">Ознакомление с тем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абота со словарями, ознакомление и сбор дополнительного материала, полученного от учителя-языковеда и найденного самостоятельно 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оки языка в Центре национальной куль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тречи с носителем языка- работника Центра национальной культуры, произношение и написание простых слови предложений ( приветствие, прощение, пожелание здоровья, слово «мама», «Родина» и т.д.)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кетирование, интервьюирование носителей культур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ние мультимедийного словаря нивх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учение, оцифровка собранного материала, обсуждение и создание словаря и вступительной статьи к нему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нализ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круглого стола, анализ собранной информации, формулирование новых ориентиров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200"/>
              <w:ind w:left="278" w:hanging="278"/>
              <w:rPr>
                <w:rFonts w:ascii="Times New Roman" w:hAnsi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10" w:hanging="280"/>
              <w:rPr>
                <w:color w:val="000000"/>
                <w:lang w:eastAsia="en-US"/>
              </w:rPr>
            </w:pPr>
            <w:r>
              <w:rPr>
                <w:szCs w:val="16"/>
                <w:lang w:val="en"/>
              </w:rPr>
              <w:t>http</w:t>
            </w:r>
            <w:r>
              <w:rPr>
                <w:szCs w:val="16"/>
              </w:rPr>
              <w:t>:/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szCs w:val="16"/>
                <w:lang w:val="en"/>
              </w:rPr>
              <w:t>http</w:t>
            </w:r>
            <w:r>
              <w:rPr>
                <w:szCs w:val="16"/>
              </w:rPr>
              <w:t>:/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szCs w:val="16"/>
                <w:lang w:val="en"/>
              </w:rPr>
              <w:t>http</w:t>
            </w:r>
            <w:r>
              <w:rPr>
                <w:szCs w:val="16"/>
              </w:rPr>
              <w:t>:/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200"/>
    </w:pPr>
    <w:rPr>
      <w:rFonts w:ascii="Verdana" w:hAnsi="Verdana" w:eastAsia="Arial Unicode MS" w:cs="Times New Roman"/>
      <w:color w:val="0062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5:41:00Z</dcterms:created>
  <dc:creator>Хаак</dc:creator>
  <dc:description/>
  <cp:keywords/>
  <dc:language>en-US</dc:language>
  <cp:lastModifiedBy>Admin</cp:lastModifiedBy>
  <dcterms:modified xsi:type="dcterms:W3CDTF">2010-11-27T05:41:00Z</dcterms:modified>
  <cp:revision>2</cp:revision>
  <dc:subject/>
  <dc:title>Лист планирования самостоятельной деятельности</dc:title>
</cp:coreProperties>
</file>