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crap.org/ru/szczetinina2K-1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color w:val="000099"/>
        </w:rPr>
      </w:pPr>
      <w:r>
        <w:rPr>
          <w:rFonts w:cs="Lucida Sans Unicode" w:ascii="Lucida Sans Unicode" w:hAnsi="Lucida Sans Unicode"/>
          <w:b/>
          <w:bCs/>
          <w:color w:val="000099"/>
        </w:rPr>
        <w:t>Г.С. ЩЕTИНИНА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color w:val="000099"/>
          <w:sz w:val="36"/>
          <w:szCs w:val="36"/>
        </w:rPr>
        <w:t>РАЗВИТИЕ ПИСЬМЕННОСТИ</w:t>
      </w:r>
      <w:r>
        <w:rPr/>
        <w:t xml:space="preserve"> </w:t>
        <w:br/>
      </w:r>
      <w:r>
        <w:rPr>
          <w:rFonts w:cs="Lucida Sans Unicode" w:ascii="Lucida Sans Unicode" w:hAnsi="Lucida Sans Unicode"/>
          <w:b/>
          <w:bCs/>
          <w:color w:val="000099"/>
          <w:sz w:val="36"/>
          <w:szCs w:val="36"/>
        </w:rPr>
        <w:t>МАЛОЧИСЛЕННЫХ НАРОДОВ СЕВЕРА.</w:t>
      </w:r>
      <w:r>
        <w:rPr/>
        <w:t xml:space="preserve"> </w:t>
        <w:br/>
      </w:r>
      <w:r>
        <w:rPr>
          <w:rFonts w:cs="Lucida Sans Unicode" w:ascii="Lucida Sans Unicode" w:hAnsi="Lucida Sans Unicode"/>
          <w:b/>
          <w:bCs/>
          <w:color w:val="000099"/>
          <w:sz w:val="36"/>
          <w:szCs w:val="36"/>
        </w:rPr>
        <w:t>ОБУЧЕНИЕ ДЕТЕЙ-НИВХОВ РОДНОМУ ЯЗЫКУ</w:t>
      </w:r>
    </w:p>
    <w:p>
      <w:pPr>
        <w:pStyle w:val="Style15"/>
        <w:jc w:val="both"/>
        <w:rPr/>
      </w:pPr>
      <w:r>
        <w:rPr>
          <w:rFonts w:cs="Lucida Sans Unicode" w:ascii="Lucida Sans Unicode" w:hAnsi="Lucida Sans Unicode"/>
        </w:rPr>
        <w:t>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Малочисленные народы Севера, с древнейших времен проживающие на территории нашей островной Сахалинской области, до начала XX века относились к числу бесписьменных народов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Изучением истории жизни и быта малочисленных народов Севера Сахалинской области занимались и занимаются до настоящего времени многие ученые нашей страны и других стран мира. Среди них известные исследователи народов Дальнего Востока Л.И.Шренк, Л.Я.Штепнберг, Е.А.Крейнович и други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 xml:space="preserve">   Значительный вклад в дело исследования народов Сахалина внес польский ученый Бронислав Пилсудский, 125-летию которого посвящена нынешняя Международная конференция </w:t>
      </w:r>
      <w:r>
        <w:rPr>
          <w:rFonts w:cs="Lucida Sans Unicode" w:ascii="Lucida Sans Unicode" w:hAnsi="Lucida Sans Unicode"/>
          <w:color w:val="000000"/>
        </w:rPr>
        <w:t>«</w:t>
      </w:r>
      <w:r>
        <w:rPr>
          <w:rFonts w:cs="Lucida Sans Unicode" w:ascii="Lucida Sans Unicode" w:hAnsi="Lucida Sans Unicode"/>
          <w:color w:val="000099"/>
        </w:rPr>
        <w:t>Бронислав Пилсудский -  исследователь народов Сахалина</w:t>
      </w:r>
      <w:r>
        <w:rPr>
          <w:rFonts w:cs="Lucida Sans Unicode" w:ascii="Lucida Sans Unicode" w:hAnsi="Lucida Sans Unicode"/>
        </w:rPr>
        <w:t>». Наиболее пристальное внимание ученых было уделено изучению жизни и быта самой большой части древнейшего населения Сахалина -  нивхам. Особое внимание все они уделили изучению языка этого бесписьменного, малочисленного народ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Изучение нивхского языка показало, что он занимает особое место среди всех языков народов Дальнего Востока и до настоящего времени делится на два основных диалекта: амурский и восточно-сахалинский (сахалинский). Между обоими диалектами имеются словарные, фонетические и морфологические отличия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 В настоящее время советскими учеными разработана фонетика нивхского языка, дан его краткий грамматический очерк, исследованы отдельные разделы по морфологии, синтаксису и лексике, написаны школьные учебники на нивхском языке, изданы художественные произведения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Первоначально письменность на языке нивхов возникла на основе латинского алфавита. Однако практика показала, что латинский алфавит при обучении детей и взрослых грамоте создает значительные трудности в условиях превращения русского языка в язык межнационального общения народов СССР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 Переход в 30-х годах на русскую графику показал, что она не может охватить всех особенностей звуковой системы нивхского языка и других языков малочисленных народов Севера. В связи с этим в алфавиты народов Севера были включены дополнительные  специфические знаки.</w:t>
      </w:r>
      <w:r>
        <w:rPr/>
        <w:t xml:space="preserve"> </w:t>
      </w:r>
      <w:r>
        <w:rPr>
          <w:rFonts w:cs="Lucida Sans Unicode" w:ascii="Lucida Sans Unicode" w:hAnsi="Lucida Sans Unicode"/>
        </w:rPr>
        <w:br/>
        <w:t>  Система школьного образования нивхов и других малочисленных народов Севера стала создаваться в Сахалинской области в двадцатые годы XX ве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Первая школа на 40 мест была создана для детей, нивхов, ороков в Хандузе в 1925 году. Началась кропотливая работа по приобщению к учебе народов Севера, поискам правильного подхода к родителям- северянам, которые не хотели отдавать детей в шкоду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 Зимой 1926 года в школе училось 37 детей. На пунктах ликбеза в это время обучалось 40  взрослых нивх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  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</w:rPr>
        <w:t>Затем были созданы культбазы в п.Ноглики и Рыбновске, на базе которых созданы школы. Дети поселились в интернатах и были взяты на полное государственное обеспечени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Первыми преподавателями таких школ стали русские учителя, приезжавшие из разных районов нашей страны. Многие из них стали уважаемыми людьми среди народов Севера, проводили большую работу но обучению нивхов, ороков и эвенков русскому языку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 1925 году при Президиуме ВЦИК был создан Комитет Севера, возглавивший работу среди малочисленных народов Север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 Центром научно-исследовательской работы по созданию письменности для малочисленных народов Севера стал институт народов Севера, созданный в г.Ленинград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На базе этого института стала создаваться национальная интеллигенция. Обучившиеся в институте нивхи были активными участниками в создании и распространении письменности для своего народа, ликвидации его неграмотности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 1931 году институт народов Севера командировал к амурским нивхам, для изучения их диалекта, научного сотрудника Е.А. Крейновича, занимавшегося изучением нивхского язы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Он составил первый нивхский букварь (на основе латинской графики) «</w:t>
      </w:r>
      <w:r>
        <w:rPr>
          <w:rFonts w:cs="Lucida Sans Unicode" w:ascii="Lucida Sans Unicode" w:hAnsi="Lucida Sans Unicode"/>
          <w:color w:val="000099"/>
        </w:rPr>
        <w:t>Cuzdif</w:t>
      </w:r>
      <w:r>
        <w:rPr>
          <w:rFonts w:cs="Lucida Sans Unicode" w:ascii="Lucida Sans Unicode" w:hAnsi="Lucida Sans Unicode"/>
        </w:rPr>
        <w:t>» («</w:t>
      </w:r>
      <w:r>
        <w:rPr>
          <w:rFonts w:cs="Lucida Sans Unicode" w:ascii="Lucida Sans Unicode" w:hAnsi="Lucida Sans Unicode"/>
          <w:color w:val="000099"/>
        </w:rPr>
        <w:t>Новое слово</w:t>
      </w:r>
      <w:r>
        <w:rPr>
          <w:rFonts w:cs="Lucida Sans Unicode" w:ascii="Lucida Sans Unicode" w:hAnsi="Lucida Sans Unicode"/>
        </w:rPr>
        <w:t>»), изданный в 1932 году. Один экземпляр данного букваря хранится в этнографическом музее Некрасовской средней школы Охинского района. Комитет нового алфавита народов Севера с филиалами в национальных округах и районах организовал подготовку национальных кадров для распространения письменности среди населения Север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Учительские кадры для нивхских школ готовились в Ленинграде в Институте народов Севера и на Северном отделении педагогического института им.А.Н.Герцен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С 1932 года подготовка национальных педагогических кадров для начальной школы была организована в Николаевском-на-Амуре и Александровск-Сахалинском педагогическом училищах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 xml:space="preserve">    Продолжалась работа по изданию учебников на нивхском языке под руководством Е.А.Крейновича. В 1933/34 годах были изданы книги для чтения, учебники арифметики, а также две сказки А.С.Пушкина в переводе на нивхский язык. В 1936 году был издан второй букварь на нивхском языке </w:t>
      </w:r>
      <w:r>
        <w:rPr>
          <w:rFonts w:cs="Lucida Sans Unicode" w:ascii="Lucida Sans Unicode" w:hAnsi="Lucida Sans Unicode"/>
          <w:color w:val="000000"/>
        </w:rPr>
        <w:t>«</w:t>
      </w:r>
      <w:r>
        <w:rPr>
          <w:rFonts w:cs="Lucida Sans Unicode" w:ascii="Lucida Sans Unicode" w:hAnsi="Lucida Sans Unicode"/>
          <w:color w:val="000099"/>
        </w:rPr>
        <w:t>Нивх битзы</w:t>
      </w:r>
      <w:r>
        <w:rPr>
          <w:rFonts w:cs="Lucida Sans Unicode" w:ascii="Lucida Sans Unicode" w:hAnsi="Lucida Sans Unicode"/>
        </w:rPr>
        <w:t>» (нивхская грамота) 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В эти годы преподавание в начальной школе для нивхских детей велось на родном язык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 В 1937 году письменность народов Севера была переведена с латинского алфавита на русский. В связи с задержавшимся переходом нивхской графики на новый алфавит, несвоевременным изданием нивхских учебников в годы Великой Отечественной войны прекратилось преподавание на родном языке в нивхских школах. Обучение детей-северян велось только на русском языке. Школьники из числа малочисленных народов Севера, обучавшиеся в школах на русском языке, постепенно стали забывать родной язык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После длительного перерыва преподавания на нивхском языке в 50-х годах (1953 г.) был издан букварь на амурском диалекте нивхского языка доцентом педагогического института им.А.И.Герцена В.М.Савельевой при участии нивхов Е-Дехаль и Ч.Таксами. Этот букварь не нашел практического применения в нивхских школах. Использованный в нем алфавит не позволяя отразить в  новом букваре богатство и своеобразие нивхского язы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 xml:space="preserve">    </w:t>
      </w:r>
      <w:r>
        <w:rPr/>
        <w:br/>
      </w:r>
      <w:r>
        <w:rPr>
          <w:rFonts w:cs="Lucida Sans Unicode" w:ascii="Lucida Sans Unicode" w:hAnsi="Lucida Sans Unicode"/>
        </w:rPr>
        <w:t>    В конце 70-х годов был поставлен вопрос о воссоздании и создании письменности для малочисленных народов Севера. Был создан алфавит для двух основных диалектов нивхского языка. В обсуждении этого вопроса активное участие приняли нивхи: кандидат филологических наук Отаина Г.А., научный сотрудник НИИ национальных школ Пухта М.Н., нивхский писатель Санги В.М. и доктор филологических наук Панфилов В.З Совет Министров РСФСР 29.06.79 года утвердил проект представленного группой ученых алфавита на амурском и восточно-сахалинском диалектах нивхского языка. Тогда же было принято решение об издании букварей на амурском  и  восточно-сахалинском диалектах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 1980 году были подготовлены к изданию две рукописи нивхского букваря следующих авторских коллективов: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1.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color w:val="000099"/>
        </w:rPr>
        <w:t>Отаиюа  Г.А., Санги  В.М</w:t>
      </w:r>
      <w:r>
        <w:rPr>
          <w:rFonts w:cs="Lucida Sans Unicode" w:ascii="Lucida Sans Unicode" w:hAnsi="Lucida Sans Unicode"/>
          <w:b/>
          <w:bCs/>
        </w:rPr>
        <w:t>.</w:t>
      </w:r>
      <w:r>
        <w:rPr>
          <w:rFonts w:cs="Lucida Sans Unicode" w:ascii="Lucida Sans Unicode" w:hAnsi="Lucida Sans Unicode"/>
        </w:rPr>
        <w:t xml:space="preserve">    </w:t>
      </w:r>
      <w:r>
        <w:rPr>
          <w:rFonts w:cs="Lucida Sans Unicode" w:ascii="Lucida Sans Unicode" w:hAnsi="Lucida Sans Unicode"/>
          <w:b/>
          <w:bCs/>
          <w:i/>
          <w:iCs/>
        </w:rPr>
        <w:t>(Сахалинский диалект</w:t>
      </w:r>
      <w:r>
        <w:rPr>
          <w:rFonts w:cs="Lucida Sans Unicode" w:ascii="Lucida Sans Unicode" w:hAnsi="Lucida Sans Unicode"/>
        </w:rPr>
        <w:t xml:space="preserve">    )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 xml:space="preserve">2. </w:t>
      </w:r>
      <w:r>
        <w:rPr>
          <w:rFonts w:cs="Lucida Sans Unicode" w:ascii="Lucida Sans Unicode" w:hAnsi="Lucida Sans Unicode"/>
          <w:b/>
          <w:bCs/>
          <w:color w:val="000099"/>
        </w:rPr>
        <w:t>Таксами Ч.М., Пухта М.Н.,    Вингун А.М.</w:t>
      </w:r>
      <w:r>
        <w:rPr>
          <w:rFonts w:cs="Lucida Sans Unicode" w:ascii="Lucida Sans Unicode" w:hAnsi="Lucida Sans Unicode"/>
          <w:color w:val="000099"/>
        </w:rPr>
        <w:t xml:space="preserve">  </w:t>
      </w:r>
      <w:r>
        <w:rPr>
          <w:rFonts w:cs="Lucida Sans Unicode" w:ascii="Lucida Sans Unicode" w:hAnsi="Lucida Sans Unicode"/>
        </w:rPr>
        <w:t xml:space="preserve">  </w:t>
      </w:r>
      <w:r>
        <w:rPr>
          <w:rFonts w:cs="Lucida Sans Unicode" w:ascii="Lucida Sans Unicode" w:hAnsi="Lucida Sans Unicode"/>
          <w:b/>
          <w:bCs/>
          <w:i/>
          <w:iCs/>
        </w:rPr>
        <w:t>(Амурский диалект </w:t>
      </w:r>
      <w:r>
        <w:rPr>
          <w:rFonts w:cs="Lucida Sans Unicode" w:ascii="Lucida Sans Unicode" w:hAnsi="Lucida Sans Unicode"/>
          <w:i/>
          <w:iCs/>
        </w:rPr>
        <w:t xml:space="preserve"> ).</w:t>
      </w:r>
      <w:r>
        <w:rPr>
          <w:i/>
          <w:iCs/>
        </w:rPr>
        <w:t xml:space="preserve"> </w:t>
      </w:r>
      <w:r>
        <w:rPr/>
        <w:br/>
      </w:r>
      <w:r>
        <w:rPr>
          <w:rFonts w:cs="Lucida Sans Unicode" w:ascii="Lucida Sans Unicode" w:hAnsi="Lucida Sans Unicode"/>
        </w:rPr>
        <w:t>    Создание двух рукописей нивхского букваря на различных диалектах было обосновано учеными, специалистами по нивхскому языку. Они утверждали, что амурский и восточно-сахалинский диалекты по существу являются самостоятельными языками, которые различаются друг от друга больше, чем русский и украинский языки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 xml:space="preserve">  В объяснительной записке к проектам нивхского алфавита на амурском и восточно-сахалинском диалектах, составленной В.З.Панфиловым, а также я докладной записке </w:t>
      </w:r>
      <w:r>
        <w:rPr>
          <w:rFonts w:cs="Lucida Sans Unicode" w:ascii="Lucida Sans Unicode" w:hAnsi="Lucida Sans Unicode"/>
          <w:color w:val="000000"/>
        </w:rPr>
        <w:t>«</w:t>
      </w:r>
      <w:r>
        <w:rPr>
          <w:rFonts w:cs="Lucida Sans Unicode" w:ascii="Lucida Sans Unicode" w:hAnsi="Lucida Sans Unicode"/>
          <w:color w:val="000099"/>
        </w:rPr>
        <w:t>О диалектной основе письменности на нивхском языке»</w:t>
      </w:r>
      <w:r>
        <w:rPr>
          <w:rFonts w:cs="Lucida Sans Unicode" w:ascii="Lucida Sans Unicode" w:hAnsi="Lucida Sans Unicode"/>
        </w:rPr>
        <w:t>, составленной доктором филологических наук В.З.Панфиловым и кандидатом филологических наук Г.А.Отаиной обосновано положение о том, что обучение нивхов родному языку должно вестись на двух первых диалектах (амурском и восточно-сахалинском)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 В Сахалинской области подготовительная работа по введению систематического изучения нивхского языка была организована с 1974 года в пяти районах основного проживания малочисленных народов Севера. Школы-интернаты, детские сады и взрослые нивхи, отлично владеющие родным языком, организовали сбор фольклорного материала, записывали на магнитные пленки нивхские сказки и легенды, разучивали нивхские народные игры, песни, танцы, составляли словари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се эти материалы использовались на занятиях кружков, факультативов, при подготовке родительских собраний, национальных праздников и т.п. Во все районы были направлены уточненный нивхский алфавит и программы по изучению нивхского язы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 В ходе подготовительной работы подтвердилось мнение об oрганизации изучения нивхского языка по букварям, составленным и изданным Министерством просвещения РСФСР на амурском и восточно-сахалинском диалектах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С 1 сентября 1980 года в порядке эксперимента было организовано изучение устного курса нивхского языка в подготовительном классе Ногликской школы-интернат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  В том же году было проведено обсуждение двух букварей на нивхском языке, составленных вышеназванными коллективами авторов на двух диалектах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  Систематическое изучение родного языка в нивхских школах было начато в 1981/1982 учебном году. Инициаторами изучения нивхского языка стали педагогические коллективы Некрасовской и Ногликской школ-интернатов. Учащиеся 4-10 классов получки возможность изучать нивхский язык на занятиях кружков и факультативов (первые преподаватели - Пояетьева С.Ф., Паклина Т.И., Игмайн Л.Ю., Танзина В.Б.)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Для родителей и взрослых нивхов из школьных библиотек были бесплатно выделены учебники нивхского языка. В качестве преподавателей в кружках для взрослых выступили взрослые нивхи, свободно владеющие родным языком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 соответствии с рекомендациями ученых- североведов с 1 марта 1983</w:t>
      </w:r>
      <w:r>
        <w:rPr/>
        <w:t xml:space="preserve"> </w:t>
      </w:r>
      <w:r>
        <w:rPr>
          <w:rFonts w:cs="Lucida Sans Unicode" w:ascii="Lucida Sans Unicode" w:hAnsi="Lucida Sans Unicode"/>
        </w:rPr>
        <w:t>года обучение детей-нивхов ведется на двух диалектах: в Некрасовской</w:t>
      </w:r>
      <w:r>
        <w:rPr/>
        <w:t xml:space="preserve"> </w:t>
      </w:r>
      <w:r>
        <w:rPr>
          <w:rFonts w:cs="Lucida Sans Unicode" w:ascii="Lucida Sans Unicode" w:hAnsi="Lucida Sans Unicode"/>
        </w:rPr>
        <w:t>школе-интериате - на амурском, в Ногликской школе-интернате - на</w:t>
      </w:r>
      <w:r>
        <w:rPr/>
        <w:t xml:space="preserve"> </w:t>
      </w:r>
      <w:r>
        <w:rPr>
          <w:rFonts w:cs="Lucida Sans Unicode" w:ascii="Lucida Sans Unicode" w:hAnsi="Lucida Sans Unicode"/>
        </w:rPr>
        <w:t>сахалинском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За последние10 лет увеличилось число учебников, изданных Ленинградским отделением издательства «</w:t>
      </w:r>
      <w:r>
        <w:rPr>
          <w:rFonts w:cs="Lucida Sans Unicode" w:ascii="Lucida Sans Unicode" w:hAnsi="Lucida Sans Unicode"/>
          <w:color w:val="000099"/>
        </w:rPr>
        <w:t>Просвещение</w:t>
      </w:r>
      <w:r>
        <w:rPr>
          <w:rFonts w:cs="Lucida Sans Unicode" w:ascii="Lucida Sans Unicode" w:hAnsi="Lucida Sans Unicode"/>
        </w:rPr>
        <w:t>» на нивхском язык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 Анализ первых итогов обучения детей-нивхов родному языку показал, что дети приходят в школу с полным незнанием нивхского языка. Только дети из Семей, в которых постоянно живут представители старшего поколения, могут понимать учителя, говорящего с ними на нивхском языке. Для остальных детей изучение нивхского языка превратилось в изучение иностранного язы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 В связи с этим на коллегии облоно было принято предложение учителей-нивхов и воспитателей дошкольных учреждений об организации изучения устного курса нивхского языка в старших группах детского сад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С 1 сентября 1984 года в старших группах трех детских садов Ногликского, Тымовского и Охинского районов было введено изучение устного курса нивхского языка по программе, разработанной нивхами Лайгуи Н.А., Пухта М.Н. и работниками областного дошкольного методического кабинет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 Обсуждение первых итогов в 1985 году показало, что учителя школ и воспитатели дошкольных учреждений успешно организовали совместную работу по обучению детей-нивхов родному языку. Они познакомили школьников с усовершенствованным нивхским алфавитом, научили их правильно различать и произносить специфические звуки нивхского языка, отвечать на простые вопросы, писать буквы, слоги, слова, рассказывать стихотворения и сказки на родном языке. Знания, полученные в процессе изучения нивхского языка на уроках, дети начинают использовать дома в процессе общения с родственниками, владеющими родным языком. Повысился интерес родителей к изучению родного языка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Знания учащихся используются во время областных, районных и школьных праздников.</w:t>
      </w:r>
      <w:r>
        <w:rPr/>
        <w:t xml:space="preserve"> </w:t>
      </w:r>
      <w:r>
        <w:rPr>
          <w:rFonts w:cs="Lucida Sans Unicode" w:ascii="Lucida Sans Unicode" w:hAnsi="Lucida Sans Unicode"/>
        </w:rPr>
        <w:t>        Выпускники школ продолжают изучение нивхского языка в Ленинградском пединституте им.А.И.Герцена и в Александровск-Сахалинском педагогическом училище.</w:t>
      </w:r>
      <w:r>
        <w:rPr/>
        <w:t xml:space="preserve"> </w:t>
        <w:br/>
        <w:t xml:space="preserve">    </w:t>
        <w:br/>
        <w:t xml:space="preserve">   </w:t>
      </w:r>
      <w:r>
        <w:rPr>
          <w:rFonts w:cs="Lucida Sans Unicode" w:ascii="Lucida Sans Unicode" w:hAnsi="Lucida Sans Unicode"/>
        </w:rPr>
        <w:t>Учителя и воспитатели дошкольных учреждений систематически повышают свою квалификацию на курсах при ДГПИ на базе областного</w:t>
      </w:r>
      <w:r>
        <w:rPr/>
        <w:t xml:space="preserve"> </w:t>
      </w:r>
      <w:r>
        <w:rPr>
          <w:rFonts w:cs="Lucida Sans Unicode" w:ascii="Lucida Sans Unicode" w:hAnsi="Lucida Sans Unicode"/>
        </w:rPr>
        <w:t>Института усовершенствования учителей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   В работе курсов активное участие принимают ученые-нивхи Отаина Г.А., Пухта М.Н., Лайгун Н.А. и другие.</w:t>
      </w:r>
      <w:r>
        <w:rPr/>
        <w:t xml:space="preserve"> </w:t>
        <w:br/>
      </w:r>
      <w:r>
        <w:rPr>
          <w:rFonts w:cs="Lucida Sans Unicode" w:ascii="Lucida Sans Unicode" w:hAnsi="Lucida Sans Unicode"/>
        </w:rPr>
        <w:t>   В учреждениях народного образования нашей области продолжаются работы по совершенствованию изучения нивхского языка школьниками и  дошкольниками, по подготовке к изучению орочского языка (все еще бесписьменного народ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ap.org/ru/szczetinina2K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5:00Z</dcterms:created>
  <dc:creator>Хаак</dc:creator>
  <dc:description/>
  <cp:keywords/>
  <dc:language>en-US</dc:language>
  <cp:lastModifiedBy>Admin</cp:lastModifiedBy>
  <dcterms:modified xsi:type="dcterms:W3CDTF">2010-11-24T04:05:00Z</dcterms:modified>
  <cp:revision>2</cp:revision>
  <dc:subject/>
  <dc:title>http://www</dc:title>
</cp:coreProperties>
</file>