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азета "Амурский лиман", июль, 2007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льским пасмурным днем улицы села Н-Пронге  загорелись желтыми подвижными точками, притягивая и согревая взгляды жителей. Это наша команда, одетая в желтые фирменные футболки с именем на груди и логотип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а спине, так заинтриговала сельчан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е представиться, мы- школьники  Оремифской школы: Валевич Таня, Коновалова Марина, Коваленко Галя, Мочульский Александр, Монарев Павел, Мутьев Михаил, Лысенко Олег  и руководитель Мурзагалиева Ольга Андреевна. Оказались мы в селе Н-Пронге потому, что занимаемся исследовательской деятельностью. Тема нашего проекта  «Виртуальный музей «В гостях у нивхов».  А если коротко, то изучаем жизнь и культуру нивхов. Перед нами стоит очень трудная и серьезная задача: используя современные цифровые технические средства создать мультимедийное пособие по краеведению. Среди нас у каждого есть своя тема исследования, или, так сказать, специальность: статист, историк-картограф, языковеды, специалисты по пище, по одежде и декоративно- прикладному творчеству, по традиционным видам деятельности. Даже есть «собственный» собиратель мифов, преданий и традиций. Данная экспедиция для нас является уже вторым видом деятельности по проекту. На весенних каникулах мы собирали документальные сведения о этом малочисленном народе в городской библиотеке, краеведческом  музее и за время этой работы многое узнали о жизни нивхов.  С целью пополнить сведения  занимались поиском в Интернет- сети, где также получили дополнительные знания. И все же  без поездки в место компактного проживания нивхов было не обойтись. 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препятствий пришлось  преодолеть, чтобы осуществить наш проект, и все же мы это сделали! Два дня находясь в командировке наша команда знакомилась с людьми, заполняла анкеты, слушала, смотрела и буквально все записывали на видео, фото, диктофоны. Собрано больше трехсот файлов с рассказами легенд, фотографиями людей, записями произношения для словаря, экспонатов, даже народные песни и танцы вошли в нашу коллекцию. Материала так много, что нам предстоит несколько месяцев разбирать найденные богатства и превращать его в «читаемые» сведения. Впечатления от поездки отличные: много новых знакомств, сделан еще один этап работы. Ребята даже не хотели уезжать, прощаться с новыми, только что обретенными местами.  Жаль только, что погода не дала нам «добро» на отдых на природе, края  здесь красивы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поездка состоялась благодаря пониманию и поддержке очень многих людей. Сегодня мы хотим поблагодарить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(Николаевскхлеб), ДОК, Г.Р. Авагимян (Геворг), В.Р.Андреева (Волынь),  И.М.Садикова (колхоз им.Блюхера), директора школы с.Н-Пронге Бочкарева А.Ю.  и коллектив школы, зав.д/садом с.Н-Пронге Е.Салимову, директоров Домов Культуры Пронге и Алеевка, наших родителей, и,  конечно же, всех жителей, оказавшихся под прицелом наших любознательных объективов. Хочется пожелать этим людям счастья в семьях, успехов во всех начинания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му проекту далеко до завершения, предстоит масса работы, нам нужно многому научиться. Одно мы знаем теперь точно: какой бы национальности ни был человек, он должен знать свои истоки и уважать людей друг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с.Оремиф, проект «Нивхи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2:00Z</dcterms:created>
  <dc:creator>Admin</dc:creator>
  <dc:description/>
  <cp:keywords/>
  <dc:language>en-US</dc:language>
  <cp:lastModifiedBy>Admin</cp:lastModifiedBy>
  <dcterms:modified xsi:type="dcterms:W3CDTF">2010-11-24T13:52:00Z</dcterms:modified>
  <cp:revision>2</cp:revision>
  <dc:subject/>
  <dc:title/>
</cp:coreProperties>
</file>